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3-дахи дунд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гуули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уряад хэлээр «Тамир» гэ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эн сэдэбээр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дахи ангида үнгэргэгдэ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эн нээмэл хэшээлэй технологическа карта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элдэгшэ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яад хэлэнэй багша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 Намжилдоржиевна Дондокова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425" w:right="425" w:gutter="0" w:header="0" w:top="53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яад хэлээр «,Тамир» гэ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эн сэдэбээр хэшээ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8265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гшын ажаябуулгын зорилго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агшадта «Тамир»  гэ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 мэдэсэ бэхижүүлхэ 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эшээлэй түхэл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эшээл-танилсалга 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үсэблэгдэһэ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алсалай дүнгүүд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э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эгэ ундэрэтэй угэнууд  тухай мэдээсэл абаха, гол ундэрэень илгажа абаха, тамир гэрэн темээр лексикын  удха шанартай , хэлэлгэ соо яажа  хэрэглэхээ ойлогожо абаран бай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апредметнэ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рынго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 бодолые хэлэжэ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аха, оорынгоо хэшээлдэ худэ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 , бухы шадалаа гарг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а сэгнэжэ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аха 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ой. Энээнээ рефлексии унгэргэхэдоо мэдэжэ абана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агша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 оортоо иимэ сэгнэлтэнуудые таб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 байга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5» - _____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агшад аба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4» - _____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агшад аба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3» - _____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агшад аба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2» - _____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агшад аба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э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энэ юумээ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ирхохо, оороо эдэбхитэ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ажа шадах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алсалда хэрэглэгдэхэ онол арганууд, түхэл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на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лга, шэнжэлэлгэ, наадан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галга , рефлексидэ медальнууд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эшээлдэ  хүдэлхэ түхэл 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саараа хүдэлхэ, бүлэгөөр.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эшээлдэ хэрэглэхэ ресурснууд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buriad.wordpress.com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burunen.ru/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infourok.ru/</w:t>
              </w:r>
            </w:hyperlink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эрэгсэлнүүд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 самбар,  тус сэдэбээр презентаци  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ухала ойлгосонууд 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эгэ унэ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эй угэнууд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эшээлэй эмхидхэлэй байгуулг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632"/>
        <w:gridCol w:w="4287"/>
        <w:gridCol w:w="2932"/>
        <w:gridCol w:w="2029"/>
        <w:gridCol w:w="2127"/>
      </w:tblGrid>
      <w:tr>
        <w:trPr>
          <w:trHeight w:val="41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эшээлэй шатануу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гаха, хүгжөөхэ компонентнууд, даабаринуу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гшын ажаябуулг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агшадай ажаябуулг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эшээлдээ хоорондоо харилсаха түхэлнүү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ниверсаль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алсалай шадабар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УД)</w:t>
            </w:r>
          </w:p>
        </w:tc>
      </w:tr>
      <w:tr>
        <w:trPr>
          <w:trHeight w:val="4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аци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энэ мэдэсэ ойлгожо абаха  эрмэлзэл түрүүлхэ (эмоциональна, психологическа бэлэдхэл)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н байна ухибууд! ,,Муноодэр бидэ нээмэл хэшээл унгэргэхэмнай.Экранай саа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уран жюриин гэшуудтээ амршалая, бэе бэеэ уринаар харая, бэе бэедээ амжалта хусэе, хэшээлээ эхилэ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шые шагнана, дэбтэр ,ном байна гу гэжэ шалгана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 (ангяара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шон тойрониие  шудалха шадабар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орилгоео ойлгожо абан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эеэ гуримшуулаад ябаха шадабар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жаябуулгаяа түсэблэнэ.</w:t>
            </w:r>
          </w:p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арилсаха шадабар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гшын хэлэ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е ойлгон абана.</w:t>
            </w:r>
          </w:p>
        </w:tc>
      </w:tr>
      <w:tr>
        <w:trPr>
          <w:trHeight w:val="17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эшээлэй сэдэб гаргалга, зорилго элирүүлэлг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мир» гэ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 сэдэбтэй холбон заалг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нэ хэшээлдээ би танда багахан хайрсаг асарааб.Энэ хайрсага соомни хэр у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а хойшо манай буряад зоной уе у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 дамжажа ерэрэн шутоонууд хадагалаата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й харагт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Юунууд хайрсаг соо байнаб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идэ юун тухай хоорэлдэхэ гээшэбиибди? Зуб даа, муноодэрэймнай  хэшээдэй темэ «Тамир» гээшэ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эшээлэй сэдэб элирүүлжэ багшатаяа сугтаа гаргана, нэрлэнэ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 (ганса гансаара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шон тойрониие  шудалха шадабар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шатаяа болон нүхэдтэеэ хамта дү рим гарган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эеэ гуримшуулаад ябаха шадабар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жалаа түсэблэлгэ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арилсаха шадаба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юунуудые хэлэнэ, бодомжолнод.</w:t>
            </w:r>
          </w:p>
        </w:tc>
      </w:tr>
      <w:tr>
        <w:trPr>
          <w:trHeight w:val="8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, турша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галгын үйлэ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 нэгэ багаханаар тамирай талаар манай Республикын Правительство ямар ажаябуулга хэжэ байна гээшэб хоорэжэ угэхэ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 харагты даа, энэ зурагууд дээрэ юунууд зураатайб?Тон зуб, ФСК,Лукодром г.м. энэ ехэ байшангууд соо хэдэн мянган зон бэеэ рорино. Мана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гуулиин газаа баhа юун баригдажа байнаб. Тон зублдаа, тамирай ехэ комплекс баригдажа байна.  Хотымнай захиргаанай оролдолгоор   бидэ иимэ гое спорткомплекстай болохомнай гээшэ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 хайрсаг со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 багша нэгэ зуйл гарган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р рарбаашадые мэдэхэбтэ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аань үхибүүд хэшээлэй темэ, зорилго элирүүлнэ.7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гүүлэл шагнана.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ибууд  номо годли  харана, нэрлэнэ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 харбаан гэжэ тамирай нэрэ таан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Степанова-2016 ондо олимпиин нааданай мунгэн медальда хуртоо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омбоева-муноо жэл Токио хотодо Олимпиин мунгэн медаль абажа ерээ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шон тойрониие  шудалха шадабар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омжолнод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эеэ гуримшуулаад ябаха шадабар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нханай танилсаhан мэдэсэнүүдээ хэрэглэхэ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арилсаха шадаба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уудалнуудые табина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энэ материал үзэлг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эмээнэй һүɵɵр юу хэдэг бэ? Кроссворд таая. Ажалайнгаа дэбтэр соо харюунуудаа бэшэгты. Һүүлдэ зүб харюуень шалгаад, харюунуудаа интеллект-карта дээрээ бэшэхэбд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Эдэ үгэнүүд ямар падежэй бэ?. hур харбаан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ш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ур харбаан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ур харбаха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э угэнууднай нэгэ ундэрэтэй угэнууд болон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ибууд уншана, зуб угуулжэ hурана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шон тойрониие  шудалха шадабар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омжолг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эеэ гуримшуулаад ябаха шадабар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рилгоео бэелүүлжэ, асуудалнуудые то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йнаар хадуужа абахые оролдоно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арилсаха шадаба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үхэдэйнгѳѳ харюу шагнаж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ана.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и урилдаан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нэ юун бэ?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мар тамиртай танилсахабиибди? Зай булта угуулэ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ин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и урилдаан гэжэ угэ зуб угуулэнэ,дабтан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илдаан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 энэ хэн бэ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р мэдээжэ барилдаашад манай нютагта бии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э барилдаан гэжэ угэ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мнай хоер угэ гараран байн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арилдаашан 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э барилдаа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лдаашан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һурагшад барилдаашад тухай хоорэнэ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Богомоев-2020 ондо Европын Чемпионат алтан медал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дан Цыжипов-Европын Чемпионат 2020 ондо хулэр медал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Жербаев-Дэлхэйн чемпионат, хулэр медаль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ибууд шэнэ угэ зуб угуулн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Шагай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 шагайгаа наадая.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ралга наададая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эн дурим мэдэнэб, хэлэжэ угэгты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й наадан-игра из косточек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й наадаха –играть в косточки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Һурагшад шагай наадана, нэгниинь нааданай  дурим хоорэнэ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э бухэ руунь ныралха,хонин хонин руунь няралх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уун гараараа сохеод зуун гараараа абаха.Оноогуй раа ход саашань угтэнэ. Хэн олон шагай суглуулнаб,тэрэ диилэнэ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нин-пузаты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ан-с ямочко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мээн- зогсоно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ин-покаты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эр-хонхосогтой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ибуууд шэнэ угэ угуулнэ, дабта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, индивидуаль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эр шаалг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айрсаг соороо би юу гаргаабииб?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э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эр шаахаб, гарагты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ээр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хибууд рээр шаа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мтын падеж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эмээн юутэйб? Эдэ тоонуудые хараад, хэды юутэйб гэжэ таая. </w:t>
            </w:r>
          </w:p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һүүлтэй, 2 шэхэтэй, 2 нюдэтэй, 2 бүхэнтэй, 4 хүлтэй, 38 шүдэтэй. Интеллект-карта соогоо бусад амитадһаа эгээл гол шухала илгааень бэшэжэ абая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Һурагшад таан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эшэ амита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а юугээр илгаатайб, тэрэ илгааень дэбтэртээ бэшэжэ абана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эхижүүлгэ, сэдэбээр практическа хүдэлмэр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й муноодэр гараран угэнуудээ уншая дабта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омо годл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ур харбаан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ур харбах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и урилдаан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лдаан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лдаашан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лдах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й наадан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ай наадах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ээр шаалг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ээр шаах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э бэлэн контрукцаар таанад мэдуулэл зохеогты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эн?   Тамир  дуратайб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ибууд нэгэ нэгээрээ уншан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жымни hарбаха дурата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мни барилдаха дурата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хэрни шагай наадаха дуратай.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 hээр шааха дуратай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Ѳѳрэеэ сэгнэлгын хуудаhан дээрэ хүдэлмэр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й, мүнɵɵдэрэйнгээ хэшээлдэ юун тухай хɵɵрэлдэбиибди? Ямар шэнэ мэдэсэнуудтэй болообта?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ɵɵртɵɵ хэшээлэй дүнгуудээр сэгнэлтэ табигты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mn-Cyrl-MN"/>
              </w:rPr>
              <w:t xml:space="preserve">Танай урда гурбан унгэтэй медальнуу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эбтэн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mn-Cyrl-MN"/>
              </w:rPr>
              <w:t>, таанадай һанаанда  ям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mn-Cyrl-MN"/>
              </w:rPr>
              <w:t>нь тааранаб тэрэнииень шэлэн абагты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эшээлэйнгээ ажал сэгнэнэ, hанамжануудаараа хубаалда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э: хэшээлэйнгээ ажал сэгнэнэ, ажаябуулга шүүмжэлнэ, хэшээлэй шатануудые дабтана, бухэли болгон холбоно.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эрэй даабари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э мэдуулэлнуудые гэртээ сээжэлдэхэ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эн шадахаб ушоо ондоо маягай угуулэл бэлдэжэ ерэхэт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709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саргалтануудай тобье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-карт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мээн тухай үгүүлэ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 (флипчартнууд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үлэг «Yншэн  ботогон»</w:t>
      </w:r>
    </w:p>
    <w:p>
      <w:pPr>
        <w:pStyle w:val="Normal"/>
        <w:numPr>
          <w:ilvl w:val="0"/>
          <w:numId w:val="1"/>
        </w:numPr>
        <w:spacing w:lineRule="auto" w:line="360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жалай дэбтэр</w:t>
      </w:r>
    </w:p>
    <w:sectPr>
      <w:type w:val="nextPage"/>
      <w:pgSz w:w="11906" w:h="16838"/>
      <w:pgMar w:left="425" w:right="425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riad.wordpress.com/" TargetMode="External"/><Relationship Id="rId3" Type="http://schemas.openxmlformats.org/officeDocument/2006/relationships/hyperlink" Target="https://burunen.ru/" TargetMode="External"/><Relationship Id="rId4" Type="http://schemas.openxmlformats.org/officeDocument/2006/relationships/hyperlink" Target="https://infouro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15:00Z</dcterms:created>
  <dc:creator>Женечка</dc:creator>
  <dc:description/>
  <cp:keywords/>
  <dc:language>en-US</dc:language>
  <cp:lastModifiedBy>user</cp:lastModifiedBy>
  <cp:lastPrinted>2019-11-27T20:06:00Z</cp:lastPrinted>
  <dcterms:modified xsi:type="dcterms:W3CDTF">2021-11-22T00:36:00Z</dcterms:modified>
  <cp:revision>9</cp:revision>
  <dc:subject/>
  <dc:title/>
</cp:coreProperties>
</file>