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г. Улан-Удэ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ПК «БАЙКАЛЬСКОЕ РАЗВИТИЕ: ПРОБЛЕМЫ, ПУТИ И СПОСОБЫ РЕШ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Тема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>Хадак и его значение в традиционной культуре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урятского народа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br/>
        <w:br/>
        <w:br/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color w:val="333333"/>
          <w:sz w:val="28"/>
          <w:szCs w:val="28"/>
        </w:rPr>
        <w:br/>
        <w:br/>
        <w:t>Автор: Гыргенов Ардан, ученик 6 класса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ОУ СОШ №43</w:t>
        <w:br/>
        <w:br/>
        <w:t>Руководитель: Дондокова В.Н.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2019 г.</w:t>
        <w:br/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ект «Хадак и его значение в традиционной культуре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урятского народа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ая час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истории хадак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видности хадака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. Хадак – символ гостеприимства народа Буряти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 Обычаи поднесения хадак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ость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агаалган мои родители преподносят бурхану хадаки 5 цветов. Я заинтересовался этим обычаем и решил узнать о хадаках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Объект исследования: </w:t>
      </w:r>
      <w:r>
        <w:rPr>
          <w:color w:val="333333"/>
          <w:sz w:val="28"/>
          <w:szCs w:val="28"/>
        </w:rPr>
        <w:t>традиционная культура бурят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едмет исследования:</w:t>
      </w:r>
      <w:r>
        <w:rPr>
          <w:color w:val="333333"/>
          <w:sz w:val="28"/>
          <w:szCs w:val="28"/>
        </w:rPr>
        <w:t> бурятский хадак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следовать историю хадаков, традиции бурятского народа, связанные с хадако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шения этой цели   поставили </w:t>
      </w:r>
      <w:r>
        <w:rPr>
          <w:b/>
          <w:bCs/>
          <w:color w:val="333333"/>
          <w:sz w:val="28"/>
          <w:szCs w:val="28"/>
        </w:rPr>
        <w:t>следующие задач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 найти и изучить литературу по данной теме, узнать об истории хадака, также узнать значении хадака по цвету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 определить   уровень знаний учащихся своего класса о хадаке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 систематизировать весь материал, написать исследовательскую работу о хадаке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Я думаю, что хадак является символом гостеприимства нашего народа, что его преподносят самым дорогим гостям, а они, принимая его должны повесить на шею. Выполняя свою работу, я хочу проверить эту мысль. Это является </w:t>
      </w:r>
      <w:r>
        <w:rPr>
          <w:b/>
          <w:bCs/>
          <w:color w:val="333333"/>
          <w:sz w:val="28"/>
          <w:szCs w:val="28"/>
        </w:rPr>
        <w:t>гипотезой </w:t>
      </w:r>
      <w:r>
        <w:rPr>
          <w:color w:val="333333"/>
          <w:sz w:val="28"/>
          <w:szCs w:val="28"/>
        </w:rPr>
        <w:t>моей работ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з истории хадака.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ультуре бурят традиционные верования и обряды, возникли в глу</w:t>
        <w:softHyphen/>
        <w:t>бокой древности и сосуществуют с буддийскими обряд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Хада́к</w:t>
      </w:r>
      <w:r>
        <w:rPr>
          <w:color w:val="333333"/>
          <w:sz w:val="28"/>
          <w:szCs w:val="28"/>
        </w:rPr>
        <w:t>  — </w:t>
      </w:r>
      <w:r>
        <w:rPr>
          <w:color w:val="333333"/>
          <w:sz w:val="28"/>
          <w:szCs w:val="28"/>
          <w:u w:val="single"/>
        </w:rPr>
        <w:t>ритуальный</w:t>
      </w:r>
      <w:r>
        <w:rPr>
          <w:color w:val="333333"/>
          <w:sz w:val="28"/>
          <w:szCs w:val="28"/>
        </w:rPr>
        <w:t> длинный </w:t>
      </w:r>
      <w:r>
        <w:rPr>
          <w:color w:val="333333"/>
          <w:sz w:val="28"/>
          <w:szCs w:val="28"/>
          <w:u w:val="single"/>
        </w:rPr>
        <w:t>шарф</w:t>
      </w:r>
      <w:r>
        <w:rPr>
          <w:color w:val="333333"/>
          <w:sz w:val="28"/>
          <w:szCs w:val="28"/>
        </w:rPr>
        <w:t>, один из </w:t>
      </w:r>
      <w:r>
        <w:rPr>
          <w:color w:val="333333"/>
          <w:sz w:val="28"/>
          <w:szCs w:val="28"/>
          <w:u w:val="single"/>
        </w:rPr>
        <w:t>буддийских</w:t>
      </w:r>
      <w:r>
        <w:rPr>
          <w:color w:val="333333"/>
          <w:sz w:val="28"/>
          <w:szCs w:val="28"/>
        </w:rPr>
        <w:t> символов, без которых не проходит ни один из его обряд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Хадак» - тибетское слово, в переводе на бурятский язык означает «тэнгэри» (небо). Хадак самый почитаемый подарок, который преподносят высокоуважаемым людям, родителям и гостям. Он может быть преподнесен по любому праздничному поводу, таким как свадьба, рождение ребенка, прибытие и отбытие дорогих гостей и т.д. Его преподносят в виде поздравле</w:t>
        <w:softHyphen/>
        <w:t>ния по случаю праздника, для пожелания удачи, в виде подношения ламам и святым во время молебнов. Буряты обычно желают удачи, когда дарят хадак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новидности хадак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дак представляет собой отрез шелковой ткани длиной от 60 см. до 4 м. Каждый хадак имеет свое название, узор, цве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ают 3 вида хадаков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ленький хадак называется «Һэблик», который бывает длиной от 60 см до 1 метр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Юрын хадак (обычный хадак) - длинной от 1 до 1,5 метр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Аюша хадак» от 2 до 4 метр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оры на хадаках бывают очень своеобразными и интересным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даки бывают разных цвет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хадак — символ изначальной чистоты, чистых помыслов. Это цвет святости и благополуч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«Нанзат хадак» - </w:t>
      </w:r>
      <w:r>
        <w:rPr>
          <w:i/>
          <w:iCs/>
          <w:color w:val="333333"/>
          <w:sz w:val="28"/>
          <w:szCs w:val="28"/>
        </w:rPr>
        <w:t>красного цвета, </w:t>
      </w:r>
      <w:r>
        <w:rPr>
          <w:color w:val="333333"/>
          <w:sz w:val="28"/>
          <w:szCs w:val="28"/>
        </w:rPr>
        <w:t>олицетворяющий образ древнейше</w:t>
        <w:softHyphen/>
        <w:t>го объекта почитания всех народов - Солнца и связанных с ним огня, света и тепла. Буряты полагают, что он приносит радость и счастье в семью, дарует мир и благополучие. Символ домашнего очага. В эпосе бурят «красный» - «улаан» ассоциируется с важным культом, поэтому словосочетания Улаан-Баатар, Улаан-хаан харак</w:t>
        <w:softHyphen/>
        <w:t>теризовали воина, богатыря, знаменосца. Красный - цвет власти и величия. Поэтому «Нанзат хадак» преподносят великим правителям, «хаанам» и президента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«Шара хадак» - желтый хадак. Жёлтый хадак — символ плодородия, умножения и достатка, постоянства и неизменности, тепла, жизни (жёлтый – цвет веры, процветания Учения Будды). «Шара хадак» преподносят богам и буддийским лама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юша хадак» - голубой хадак, самый почитаемый и наиболее распространенный хадак. Голубой цвет ассоциируется с небом и водной синью.</w:t>
        <w:br/>
        <w:t>Будучи цветом неба и воды, он символизирует вечность и бесконечность. Голубой цвет - знак согласия и спокойствия, верности и постоянства. Такой хадак преподносят уважаемым и почитаемым гостям, дарят друзьям, близким и родственника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амба хадак» - зеленый хадак. Зеленый цвет ассоциируется с началом пробуждения природы, прихода тепла и урожайности, поэтому это символ Земли. «Самба хадак» нельзя преподносить людям, его преподносят только на алтар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ычаи поднесения хадак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о своими родителями, по особо почитаемым буддийским праздникам, иду поздравлять старейшин своего рода с подарками и обязательно с хадако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а преподношения хадак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дак по длине сгибают, подносят в развёрнутом виде на ладонях обеих рук, слегка придерживая сверху большими пальцами. Хадак складывается посередине, образовывая 2 слоя. Открытая сторона хадака обязательно должна быть обращена к тому, кому он преподносится – это означает, что все благие пожелания направлены уважаемому человеку. Принимают хадак также почтительно обеими руками.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дак можно преподнести с деньгами, чашкой молока и другими подарками, сопровождается благопожеланиями. Когда преподносят с деньгами, здесь надо учесть значимый момент, деньги ложат на хадак внутренней стороной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Правила приёма хадака: </w:t>
      </w:r>
      <w:r>
        <w:rPr>
          <w:color w:val="333333"/>
          <w:sz w:val="28"/>
          <w:szCs w:val="28"/>
        </w:rPr>
        <w:t>человек, которому преподносят, стоит с рас</w:t>
        <w:softHyphen/>
        <w:t>крытыми ладонями, подняв большой палец и до конца дослушав благопожелания, приняв хадак, благодари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аловажно учесть, что человек, который преподносит хадак и человек, который принимает хадак, должны быть обязательно в шапке, т.е. с покрытой головой. Хадак ни в коем случае не надевают на шею. Мужчины, сложив хадак на левой руке, прячут за пазуху, а женщины тоже сложив на левой руке, ложат на самое почетное и чистое место в дом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елый месяц (февраль) хадаки пяти цветов подносятся на домашний алтарь. Затем третий месяц (март) хадаки убираются и хранятся в сундуке. В канун следующего Белого месяца хадаки преподносятся Учителям в дацаны, уважаемым людям и родителя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авних пор существует обычай хранить пятицветные хадаки как добрый знак безрасходности и спокойств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е возбраняется передаривать хадак или вывешивать его в святых местах, повязывают на деревья в священных местах. Человек выражает дань уважения духу местности, символ - добрых намерений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ходу выполнения своей работы, изучив значение хадака, мы пришли к выводу, что хадак является символом гостеприимства нашего народа, что он имеет глубокие корни, пришёл к нам издревле. Хадак - длинный ритуальный шарф, символизирующий уважение, дружбу, пожелание счастья и мира, вручается гостям или хозяину в знак глубокого уважения, дружбы и мир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умаю, мы обязаны не только знать своё прошлое, но и в повседневной жизни стараться грамотно соблюдать обычаи и сохранять их во благо будущего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ева В.Д. / Материальная и духовная культура бурят/ Улан-Удэ, 2004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ев С.Д., Бальжинимаев Ц.Ц. / Буряад зоной урданай байдалай тайлбари толи/. Улан-Удэ, Бэлиг, 2004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хэ хэлэн». Электронное пособ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из Интернет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2:00Z</dcterms:created>
  <dc:creator>user</dc:creator>
  <dc:description/>
  <cp:keywords/>
  <dc:language>en-US</dc:language>
  <cp:lastModifiedBy>user</cp:lastModifiedBy>
  <dcterms:modified xsi:type="dcterms:W3CDTF">2021-12-14T14:57:00Z</dcterms:modified>
  <cp:revision>4</cp:revision>
  <dc:subject/>
  <dc:title/>
</cp:coreProperties>
</file>